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i w:val="false"/>
          <w:i w:val="false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581660</wp:posOffset>
                </wp:positionV>
                <wp:extent cx="4303395" cy="514350"/>
                <wp:effectExtent l="10795" t="825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4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Colonia esti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81.45pt;margin-top:45.8pt;width:338.8pt;height:4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Colonia estiva</w:t>
                      </w:r>
                    </w:p>
                  </w:txbxContent>
                </v:textbox>
                <v:path textpathok="t"/>
                <v:textpath on="t" fitshape="t" string="Colonia estiva" style="font-family:&quot;Impact&quot;;font-size:12pt"/>
                <v:imagedata r:id="rId2" o:detectmouseclick="t"/>
                <v:stroke color="#0d0d0d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434975</wp:posOffset>
            </wp:positionV>
            <wp:extent cx="904875" cy="9353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0" distR="0" simplePos="0" locked="0" layoutInCell="0" allowOverlap="1" relativeHeight="6">
            <wp:simplePos x="0" y="0"/>
            <wp:positionH relativeFrom="column">
              <wp:posOffset>960755</wp:posOffset>
            </wp:positionH>
            <wp:positionV relativeFrom="paragraph">
              <wp:posOffset>434975</wp:posOffset>
            </wp:positionV>
            <wp:extent cx="902970" cy="9328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 w:val="false"/>
          <w:sz w:val="96"/>
          <w:szCs w:val="96"/>
        </w:rPr>
        <w:t xml:space="preserve">   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651"/>
      </w:tblGrid>
      <w:tr>
        <w:trPr>
          <w:trHeight w:val="56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u w:val="single"/>
                <w:lang w:val="it-IT"/>
              </w:rPr>
              <w:t>ATTIVITÀ</w:t>
            </w:r>
            <w:r>
              <w:rPr>
                <w:rFonts w:cs="Comic Sans MS" w:ascii="Comic Sans MS" w:hAnsi="Comic Sans MS"/>
                <w:i w:val="false"/>
                <w:lang w:val="it-IT"/>
              </w:rPr>
              <w:t>: una settimana di colonia diurna a Maggia (centro prima infanz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i w:val="false"/>
                <w:lang w:val="it-IT"/>
              </w:rPr>
              <w:t xml:space="preserve">                    </w:t>
            </w:r>
            <w:r>
              <w:rPr>
                <w:rFonts w:cs="Comic Sans MS" w:ascii="Comic Sans MS" w:hAnsi="Comic Sans MS"/>
                <w:i w:val="false"/>
              </w:rPr>
              <w:t>Gite, giochi, lavori manuali, divertimento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Comic Sans MS" w:hAnsi="Comic Sans MS" w:cs="Comic Sans MS"/>
                <w:i w:val="false"/>
                <w:i w:val="false"/>
                <w:lang w:val="en-US" w:eastAsia="en-US"/>
              </w:rPr>
            </w:pPr>
            <w:r>
              <w:rPr>
                <w:rFonts w:cs="Comic Sans MS" w:ascii="Comic Sans MS" w:hAnsi="Comic Sans MS"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332740</wp:posOffset>
                  </wp:positionV>
                  <wp:extent cx="1488440" cy="13766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3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u w:val="single"/>
                <w:lang w:val="it-IT"/>
              </w:rPr>
              <w:t>DATA</w:t>
            </w:r>
            <w:r>
              <w:rPr>
                <w:rFonts w:cs="Comic Sans MS" w:ascii="Comic Sans MS" w:hAnsi="Comic Sans MS"/>
                <w:i w:val="false"/>
                <w:lang w:val="it-IT"/>
              </w:rPr>
              <w:t>: da lunedì 17 agosto a venerdì 21 agosto 20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omic Sans MS" w:ascii="Comic Sans MS" w:hAnsi="Comic Sans MS"/>
                <w:b/>
                <w:i w:val="false"/>
                <w:u w:val="single"/>
              </w:rPr>
              <w:t>ORARIO</w:t>
            </w:r>
            <w:r>
              <w:rPr>
                <w:rFonts w:cs="Comic Sans MS" w:ascii="Comic Sans MS" w:hAnsi="Comic Sans MS"/>
                <w:i w:val="false"/>
              </w:rPr>
              <w:t>: dalle 9:30 alle 15: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>
          <w:trHeight w:val="558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  <w:u w:val="single"/>
              </w:rPr>
              <w:t>PER CHI</w:t>
            </w:r>
            <w:r>
              <w:rPr>
                <w:rFonts w:cs="Comic Sans MS" w:ascii="Comic Sans MS" w:hAnsi="Comic Sans MS"/>
                <w:i w:val="false"/>
              </w:rPr>
              <w:t xml:space="preserve">: la colonia è riservata ai bambini che durante  l’anno scolastico 19-20 hanno frequentato la scuola dell’infanzia nel gruppo </w:t>
            </w:r>
            <w:r>
              <w:rPr>
                <w:rFonts w:cs="Comic Sans MS" w:ascii="Comic Sans MS" w:hAnsi="Comic Sans MS"/>
                <w:b/>
                <w:i w:val="false"/>
              </w:rPr>
              <w:t>MEDI o GRANDI.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omic Sans MS" w:ascii="Comic Sans MS" w:hAnsi="Comic Sans MS"/>
                <w:b/>
                <w:i w:val="false"/>
                <w:u w:val="single"/>
                <w:lang w:val="it-IT"/>
              </w:rPr>
              <w:t>NUMERO DI PARTECIPANTI</w:t>
            </w:r>
            <w:r>
              <w:rPr>
                <w:rFonts w:cs="Comic Sans MS" w:ascii="Comic Sans MS" w:hAnsi="Comic Sans MS"/>
                <w:i w:val="false"/>
                <w:lang w:val="it-IT"/>
              </w:rPr>
              <w:t>: massimo 22 bambini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u w:val="single"/>
                <w:lang w:val="it-IT"/>
              </w:rPr>
              <w:t>COSTO</w:t>
            </w:r>
            <w:r>
              <w:rPr>
                <w:rFonts w:cs="Comic Sans MS" w:ascii="Comic Sans MS" w:hAnsi="Comic Sans MS"/>
                <w:i w:val="false"/>
                <w:lang w:val="it-IT"/>
              </w:rPr>
              <w:t xml:space="preserve">: fr. 90.- per i soci Gruppo Genitori Vallemaggia, fr. 110.- per i non soci (sconto di fr.15.- a partire dal 2° figlio). </w:t>
              <w:br/>
              <w:t>Due giorni verrà chiesto di portare il pranzo al sacco, gli altri invece il pranzo sarà organizzato dalla colonia.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Comic Sans MS" w:hAnsi="Comic Sans MS" w:cs="Comic Sans MS"/>
                <w:i w:val="false"/>
                <w:i w:val="false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u w:val="single"/>
                <w:lang w:val="it-IT"/>
              </w:rPr>
              <w:t xml:space="preserve">Coordinatrice: </w:t>
            </w:r>
            <w:r>
              <w:rPr>
                <w:rFonts w:cs="Comic Sans MS" w:ascii="Comic Sans MS" w:hAnsi="Comic Sans MS"/>
                <w:i w:val="false"/>
                <w:lang w:val="it-IT"/>
              </w:rPr>
              <w:t>Ramona Consonni – 6673 Maggia 091.753.29.06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i w:val="false"/>
          <w:i w:val="false"/>
          <w:sz w:val="96"/>
          <w:szCs w:val="96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Dopo le belle esperienze degli scorsi anni, riproponiamo la colonia anche ai bambini della scuole dell’infanzia.           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lang w:val="it-IT"/>
        </w:rPr>
      </w:pPr>
      <w:r>
        <w:rPr>
          <w:rFonts w:cs="Comic Sans MS" w:ascii="Comic Sans MS" w:hAnsi="Comic Sans MS"/>
          <w:b/>
          <w:bCs/>
          <w:i w:val="false"/>
          <w:lang w:val="it-IT"/>
        </w:rPr>
        <w:drawing>
          <wp:inline distT="0" distB="0" distL="0" distR="0">
            <wp:extent cx="398145" cy="321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 w:val="false"/>
          <w:lang w:val="it-IT"/>
        </w:rPr>
        <w:t xml:space="preserve">  </w:t>
      </w:r>
      <w:r>
        <w:rPr>
          <w:rFonts w:cs="Comic Sans MS" w:ascii="Comic Sans MS" w:hAnsi="Comic Sans MS"/>
          <w:b/>
          <w:bCs/>
          <w:i w:val="false"/>
          <w:lang w:val="it-IT"/>
        </w:rPr>
        <w:t>NEL CASO LE DISPOSIZIONI CANTONALI LO ESIGESSERO, A CAUSA DELLA SITUAZIONE ATTUALE DOVUTA AL CORONA VIRUS, CI RISERVIAMO LA POSSIBILITÀ DI ANNULLARE LA COLO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i w:val="false"/>
          <w:i w:val="false"/>
          <w:lang w:val="it-IT"/>
        </w:rPr>
      </w:pPr>
      <w:r>
        <w:rPr>
          <w:rFonts w:cs="Comic Sans MS" w:ascii="Comic Sans MS" w:hAnsi="Comic Sans MS"/>
          <w:i w:val="false"/>
          <w:lang w:val="it-IT"/>
        </w:rPr>
        <w:t>La sede della colonia è a Maggia ma è possibile che un giorno vi sarà chiesto di portare i bambini a Bignasco per poter svolgere un’attività con gli altri gruppi della colo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i w:val="false"/>
          <w:i w:val="false"/>
          <w:lang w:val="it-IT"/>
        </w:rPr>
      </w:pPr>
      <w:r>
        <w:rPr>
          <w:rFonts w:cs="Comic Sans MS" w:ascii="Comic Sans MS" w:hAnsi="Comic Sans MS"/>
          <w:i w:val="false"/>
          <w:lang w:val="it-IT"/>
        </w:rPr>
        <w:t>Iscrizioni entro il 30 maggio 20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i w:val="false"/>
          <w:i w:val="false"/>
          <w:lang w:val="it-IT"/>
        </w:rPr>
      </w:pPr>
      <w:r>
        <w:rPr>
          <w:rFonts w:cs="Comic Sans MS" w:ascii="Comic Sans MS" w:hAnsi="Comic Sans MS"/>
          <w:i w:val="false"/>
          <w:lang w:val="it-IT"/>
        </w:rPr>
        <w:t>Prima dell’inizio della colonia i partecipanti riceveranno informazioni dettagliate.</w:t>
      </w:r>
    </w:p>
    <w:p>
      <w:pPr>
        <w:pStyle w:val="Normal"/>
        <w:tabs>
          <w:tab w:val="clear" w:pos="708"/>
          <w:tab w:val="left" w:pos="2482" w:leader="none"/>
        </w:tabs>
        <w:spacing w:before="0" w:after="200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6115685" cy="3515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lang w:val="it-IT"/>
                                    </w:rPr>
                                    <w:t>Tagliando d’iscrizione alla colonia diurna a Mag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val="it-IT"/>
                                    </w:rPr>
                                    <w:t>da inviare a Gruppo Genitori Vallemaggia-al stradòn da Magia 65-6673 Mag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</w:rPr>
                                    <w:t>Cognome bambino/a ……………………………………………………… Nome bambino/a: 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</w:rPr>
                                    <w:t>Cognome e nome genitore responsabile: 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lang w:val="it-IT"/>
                                    </w:rPr>
                                    <w:t>Indirizzo completo: ………………………………………………………….. NPA……………....Luogo: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lang w:val="it-IT"/>
                                    </w:rPr>
                                    <w:t>Numero di telefono: …………………………………………………………     SI MEDIO            SI GRAN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</w:rPr>
                                    <w:t>Data: ………………………………………………….     Firma: 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76.8pt;mso-wrap-distance-left:7.05pt;mso-wrap-distance-right:7.05pt;mso-wrap-distance-top:0pt;mso-wrap-distance-bottom:0pt;margin-top:14.7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1"/>
                      </w:tblGrid>
                      <w:tr>
                        <w:trPr>
                          <w:trHeight w:val="3938" w:hRule="atLeast"/>
                        </w:trPr>
                        <w:tc>
                          <w:tcPr>
                            <w:tcW w:w="9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lang w:val="it-IT"/>
                              </w:rPr>
                              <w:t>Tagliando d’iscrizione alla colonia diurna a Magg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da inviare a Gruppo Genitori Vallemaggia-al stradòn da Magia 65-6673 Mag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</w:rPr>
                              <w:t>Cognome bambino/a ……………………………………………………… Nome bambino/a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</w:rPr>
                              <w:t>Cognome e nome genitore responsabile: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lang w:val="it-IT"/>
                              </w:rPr>
                              <w:t>Indirizzo completo: ………………………………………………………….. NPA……………....Luogo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lang w:val="it-IT"/>
                              </w:rPr>
                              <w:pict>
                                <v:rect id="shape_0" fillcolor="white" stroked="t" o:allowincell="t" style="position:absolute;margin-left:247.65pt;margin-top:2.75pt;width:7.2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8.85pt;margin-top:4.3pt;width:7.2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Numero di telefono: …………………………………………………………     SI MEDIO            SI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</w:rPr>
                              <w:t>Data: ………………………………………………….     Firma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34925</wp:posOffset>
                </wp:positionV>
                <wp:extent cx="92710" cy="1098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7.65pt;margin-top:2.75pt;width:7.2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76395</wp:posOffset>
                </wp:positionH>
                <wp:positionV relativeFrom="paragraph">
                  <wp:posOffset>54610</wp:posOffset>
                </wp:positionV>
                <wp:extent cx="92710" cy="1098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8.85pt;margin-top:4.3pt;width:7.2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GrigliaacoloriColore1Carattere">
    <w:name w:val="Griglia a colori - Colore 1 Carattere"/>
    <w:qFormat/>
    <w:rPr>
      <w:color w:val="943634"/>
      <w:sz w:val="20"/>
      <w:szCs w:val="20"/>
    </w:rPr>
  </w:style>
  <w:style w:type="character" w:styleId="SfondochiaroColore2Carattere">
    <w:name w:val="Sfondo chiaro - Colore 2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rigliamedia2">
    <w:name w:val="Griglia media 2"/>
    <w:basedOn w:val="Normal"/>
    <w:qFormat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i w:val="false"/>
      <w:iCs w:val="false"/>
      <w:color w:val="943634"/>
    </w:rPr>
  </w:style>
  <w:style w:type="paragraph" w:styleId="SfondochiaroColore2">
    <w:name w:val="Sfondo chiaro - Colore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21:00Z</dcterms:created>
  <dc:creator>Piroia Jessica</dc:creator>
  <dc:description/>
  <cp:keywords/>
  <dc:language>en-US</dc:language>
  <cp:lastModifiedBy>Ili Guglielmoni</cp:lastModifiedBy>
  <cp:lastPrinted>2016-04-18T16:25:00Z</cp:lastPrinted>
  <dcterms:modified xsi:type="dcterms:W3CDTF">2020-04-27T05:26:00Z</dcterms:modified>
  <cp:revision>4</cp:revision>
  <dc:subject/>
  <dc:title>    </dc:title>
</cp:coreProperties>
</file>